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 1201-1504/2024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15-01-2024-001756-4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16 мая 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Мировой судья судебного участка № 4 Сургутского судебного района, Ханты-Мансийского автономного округа –Югры </w:t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ри секретаре                                                И.Н.Амелиной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               КУ ХМАО-Югры Сургутский центр занятости населения к          Шибаеву Евгению Евгеньевичу     о взыскании  незаконно полученных денежных средств</w:t>
      </w:r>
    </w:p>
    <w:p>
      <w:pPr>
        <w:pStyle w:val="Normal"/>
        <w:spacing w:before="0" w:after="0"/>
        <w:ind w:left="18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 требования КУ ХМАО-Югры Сургутский центр занятости населения к     Шибаеву Евгению Евгеньевичу     о взыскании  незаконно полученных денежных средств- удовлетворить в полном объеме.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Шибаева Евгения Евгеньевича     (     паспорт </w:t>
      </w:r>
      <w:r>
        <w:rPr>
          <w:rStyle w:val="CatUserDefinedgrp2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КУ ХМАО-Югры Сургутский центр занятости населения (  ОГРН     </w:t>
      </w:r>
      <w:r>
        <w:rPr>
          <w:rStyle w:val="CatUserDefinedgrp2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) незаконно  полученные денежные средства  в размере         5 814.00 руб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ибаева Евгения Евгеньевича</w:t>
      </w:r>
      <w:r>
        <w:rPr>
          <w:rFonts w:eastAsia="Courier New" w:cs="Courier New" w:ascii="Courier New" w:hAnsi="Courier New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государственную пошлину в доход бюджета Сургутского района в размере      400.00 руб.  с перечислением в УФК по Тульской области (Межрегиональная ИФНС по управлению долгом), ИНН 7727406020, КПП 770801001, ЕКС 40102810445370000059, сч. № 03100643000000018500 в отделение Тула Банка России/УФК по Тульской области, г.Тула, БИК 017003983, ОКТМО 71826000, КБК 18210803010011050110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</w:t>
      </w:r>
      <w:r>
        <w:rPr>
          <w:b/>
          <w:bCs/>
          <w:i w:val="false"/>
          <w:sz w:val="26"/>
          <w:szCs w:val="26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                                         И.П.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